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bidi w:val="0"/>
        <w:ind w:left="4254" w:right="0" w:hanging="0"/>
        <w:jc w:val="right"/>
        <w:rPr>
          <w:b/>
          <w:b/>
          <w:sz w:val="24"/>
          <w:szCs w:val="24"/>
          <w:lang w:eastAsia="pl-PL"/>
        </w:rPr>
      </w:pPr>
      <w:r>
        <w:rPr>
          <w:rFonts w:eastAsia="MS Mincho;ＭＳ 明朝" w:cs="Cambria" w:ascii="Cambria" w:hAnsi="Cambria"/>
        </w:rPr>
        <w:t xml:space="preserve">Załącznik Nr 6 do Uchwały Rady Miejskiej </w:t>
        <w:br/>
        <w:t>Orzesze nr IV/26/15 z dnia 22.01.2015r.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estawienie wydatków sfinansowanych z dotacji za ……………rok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zedszkola/szkoły/placówki oświatowej/innej formy wychowania przedszkolnego/zespołu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;Bold"/>
          <w:bCs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I </w:t>
      </w:r>
      <w:r>
        <w:rPr>
          <w:rFonts w:cs="Times New Roman;Bold"/>
          <w:b/>
          <w:bCs/>
          <w:sz w:val="24"/>
          <w:szCs w:val="24"/>
          <w:lang w:eastAsia="pl-PL"/>
        </w:rPr>
        <w:t>– Wydatki bieżące.</w:t>
      </w:r>
    </w:p>
    <w:tbl>
      <w:tblPr>
        <w:tblW w:w="9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3"/>
        <w:gridCol w:w="1800"/>
        <w:gridCol w:w="53"/>
        <w:gridCol w:w="1790"/>
        <w:gridCol w:w="1701"/>
        <w:gridCol w:w="1805"/>
      </w:tblGrid>
      <w:tr>
        <w:trPr>
          <w:trHeight w:val="113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Poz. 1 – wynagrodzenia pracowników netto zatrudnionych w oparciu o umowę o pracę, umowę zlecenie, umowę o dzieło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L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Rodzaj i numer dokumentu </w:t>
              <w:br/>
              <w:t>(np. lista płac)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Data dokonania wydatku (zapłaty) – chronolog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Kwota wydatku </w:t>
              <w:br/>
              <w:t>(z dokumentu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Kwota w jakiej płatność sfinansowano </w:t>
              <w:br/>
              <w:t>z dotacji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Su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Poz. 2 – pochodne od wynagrodzeń (np. składki na ubezpieczenia społeczne i Fundusz Pracy)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L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Rodzaj i numer dokumentu </w:t>
              <w:br/>
              <w:t>(np. lista płac)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Data dokonania wydatku (zapłaty) – chronolog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Kwota wydatku </w:t>
              <w:br/>
              <w:t>(z dokumentu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Kwota w jakiej płatność sfinansowano </w:t>
              <w:br/>
              <w:t>z dotacji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Su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Poz. 3 – wydatki eksploatacyjne, w tym zakup energii, wody, gazu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L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Rodzaj (tytuł) wyda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Rodzaj i numer dokumentu </w:t>
              <w:br/>
              <w:t>(np. faktura, rachunek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Data dokonania wydatku (zapłaty) – chronolog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Kwota wydatku (z dokumentu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Kwota w jakiej płatność sfinansowano </w:t>
              <w:br/>
              <w:t>z dotacji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Su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Poz. 4 – wydatki dotyczące wynajmu pomieszczeń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L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Rodzaj (tytuł) wyda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Rodzaj i numer dokumentu </w:t>
              <w:br/>
              <w:t>(np. faktura, rachunek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Data dokonania wydatku (zapłaty) – chronolog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Kwota wydatku (z dokumentu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Kwota w jakiej płatność sfinansowano </w:t>
              <w:br/>
              <w:t>z dotacji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Su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Poz. 5 – pozostałe wydatki niestanowiące wydatków inwestycyjnych przeznaczone na realizację zadań z zakresu kształcenia, wychowania i opieki, w tym profilaktyki społecznej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L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Rodzaj (tytuł) wydatku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Rodzaj i numer dokumentu </w:t>
              <w:br/>
              <w:t>(np. faktura, rachune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Data dokonania wydatku (zapłaty) – chronolog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Kwota wydatku (z dokumentu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Kwota w jakiej płatność sfinansowano </w:t>
              <w:br/>
              <w:t>z dotacji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Su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Razem suma wydatków bieżący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;Bold"/>
          <w:b/>
          <w:b/>
          <w:bCs/>
          <w:sz w:val="24"/>
          <w:szCs w:val="24"/>
          <w:lang w:eastAsia="pl-PL"/>
        </w:rPr>
      </w:pPr>
      <w:r>
        <w:rPr>
          <w:rFonts w:cs="Times New Roman;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;Bold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II </w:t>
      </w:r>
      <w:r>
        <w:rPr>
          <w:rFonts w:cs="Times New Roman;Bold"/>
          <w:b/>
          <w:bCs/>
          <w:sz w:val="24"/>
          <w:szCs w:val="24"/>
          <w:lang w:eastAsia="pl-PL"/>
        </w:rPr>
        <w:t>– Zakup środków trwałych oraz wartości niematerialnych i prawnych.</w:t>
      </w:r>
    </w:p>
    <w:p>
      <w:pPr>
        <w:pStyle w:val="Normal"/>
        <w:autoSpaceDE w:val="false"/>
        <w:spacing w:lineRule="auto" w:line="240" w:before="0" w:after="0"/>
        <w:rPr>
          <w:rFonts w:cs="Times New Roman;Bold"/>
          <w:b/>
          <w:b/>
          <w:bCs/>
          <w:sz w:val="24"/>
          <w:szCs w:val="24"/>
          <w:lang w:eastAsia="pl-PL"/>
        </w:rPr>
      </w:pPr>
      <w:r>
        <w:rPr>
          <w:rFonts w:cs="Times New Roman;Bold"/>
          <w:b/>
          <w:bCs/>
          <w:sz w:val="24"/>
          <w:szCs w:val="24"/>
          <w:lang w:eastAsia="pl-PL"/>
        </w:rPr>
      </w:r>
    </w:p>
    <w:tbl>
      <w:tblPr>
        <w:tblW w:w="9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985"/>
        <w:gridCol w:w="1701"/>
        <w:gridCol w:w="1663"/>
      </w:tblGrid>
      <w:tr>
        <w:trPr>
          <w:trHeight w:val="411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Poz. 1 – zakup książek i innych zbiorów bibliotecznych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Rodzaj (tytuł) wyda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Rodzaj i numer dokumentu </w:t>
              <w:br/>
              <w:t>(np. faktura, rach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Data dokonania wydatku (zapłaty) – chronolog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Kwota wydatku </w:t>
              <w:br/>
              <w:t>(z dokumentu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Kwota w jakiej płatność sfinansowano </w:t>
              <w:br/>
              <w:t>z dotacji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Su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Poz. 2 – zakup środków dydaktycznych służących procesowi dydaktyczno - wychowawczemu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Rodzaj (tytuł) wyda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Rodzaj i numer dokumentu </w:t>
              <w:br/>
              <w:t>(np. faktura, rach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Data dokonania wydatku (zapłaty) – chronolog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Kwota wydatku (z dokumentu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Kwota w jakiej płatność sfinansowano z dotacji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Su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Poz. 3 – zakup sprzętu sportowego i rekreacyjnego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Rodzaj (tytuł) wyda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Rodzaj i numer dokumentu</w:t>
              <w:br/>
              <w:t>(np. faktura, rach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Data dokonania wydatku (zapłaty) – chronolog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Kwota wydatku (z dokumentu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Kwota w jakiej płatność sfinansowano z dotacji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Su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Poz. 4 – zakup mebli 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Rodzaj (tytuł) wyda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Rodzaj i numer dokumentu </w:t>
              <w:br/>
              <w:t>(np. faktura, rach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Data dokonania wydatku (zapłaty) – chronolog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Kwota wydatku (z dokumentu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Kwota w jakiej płatność sfinansowano z dotacji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Su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Poz. 5 – pozostałe wydatki na środki trwałe oraz wartości niematerialne i prawne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Rodzaj (tytuł) wyda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 xml:space="preserve">Rodzaj i numer dokumentu </w:t>
              <w:br/>
              <w:t>(np. faktura, rach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Data dokonania wydatku (zapłaty) – chronolog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Kwota wydatku (z dokumentu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Kwota w jakiej płatność sfinansowano z dotacji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Su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Razem suma wydatków na zakup środków trwałych oraz wartości niematerialnych i prawn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  <w:t>Suma wydatków sfinansowanych z dotacji (I i I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Bold"/>
                <w:bCs/>
                <w:lang w:eastAsia="pl-PL"/>
              </w:rPr>
            </w:pPr>
            <w:r>
              <w:rPr>
                <w:rFonts w:cs="Times New Roman;Bold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;Bold"/>
          <w:b/>
          <w:b/>
          <w:bCs/>
          <w:sz w:val="24"/>
          <w:szCs w:val="24"/>
          <w:lang w:eastAsia="pl-PL"/>
        </w:rPr>
      </w:pPr>
      <w:r>
        <w:rPr>
          <w:rFonts w:cs="Times New Roman;Bold"/>
          <w:b/>
          <w:bCs/>
          <w:sz w:val="24"/>
          <w:szCs w:val="24"/>
          <w:lang w:eastAsia="pl-PL"/>
        </w:rPr>
      </w:r>
    </w:p>
    <w:tbl>
      <w:tblPr>
        <w:tblW w:w="9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40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sz w:val="24"/>
                <w:szCs w:val="24"/>
                <w:lang w:eastAsia="pl-PL"/>
              </w:rPr>
            </w:pPr>
            <w:r>
              <w:rPr>
                <w:rFonts w:cs="Times New Roman;Bold"/>
                <w:bCs/>
                <w:sz w:val="24"/>
                <w:szCs w:val="24"/>
                <w:lang w:eastAsia="pl-PL"/>
              </w:rPr>
              <w:t>Czytelny(e) podpis(y) oraz pieczęć imienna składającego(ych) informacj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sz w:val="24"/>
                <w:szCs w:val="24"/>
                <w:lang w:eastAsia="pl-PL"/>
              </w:rPr>
            </w:pPr>
            <w:r>
              <w:rPr>
                <w:rFonts w:cs="Times New Roman;Bold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sz w:val="24"/>
                <w:szCs w:val="24"/>
                <w:lang w:eastAsia="pl-PL"/>
              </w:rPr>
            </w:pPr>
            <w:r>
              <w:rPr>
                <w:rFonts w:cs="Times New Roman;Bold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sz w:val="24"/>
                <w:szCs w:val="24"/>
                <w:lang w:eastAsia="pl-PL"/>
              </w:rPr>
            </w:pPr>
            <w:r>
              <w:rPr>
                <w:rFonts w:cs="Times New Roman;Bold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sz w:val="24"/>
                <w:szCs w:val="24"/>
                <w:lang w:eastAsia="pl-PL"/>
              </w:rPr>
            </w:pPr>
            <w:r>
              <w:rPr>
                <w:rFonts w:cs="Times New Roman;Bold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Cs/>
                <w:sz w:val="24"/>
                <w:szCs w:val="24"/>
                <w:lang w:eastAsia="pl-PL"/>
              </w:rPr>
            </w:pPr>
            <w:r>
              <w:rPr>
                <w:rFonts w:cs="Times New Roman;Bold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Bol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;Bold"/>
                <w:bCs/>
                <w:sz w:val="24"/>
                <w:szCs w:val="24"/>
                <w:lang w:eastAsia="pl-PL"/>
              </w:rPr>
              <w:t>Miejscowość, da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;Bold"/>
          <w:b/>
          <w:b/>
          <w:bCs/>
          <w:sz w:val="24"/>
          <w:szCs w:val="24"/>
          <w:lang w:eastAsia="pl-PL"/>
        </w:rPr>
      </w:pPr>
      <w:r>
        <w:rPr>
          <w:rFonts w:cs="Times New Roman;Bold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mbria" w:hAnsi="Cambria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4:00Z</dcterms:created>
  <dc:creator>Monika Mucha</dc:creator>
  <dc:description/>
  <dc:language>en-US</dc:language>
  <cp:lastModifiedBy>Monika Mucha</cp:lastModifiedBy>
  <dcterms:modified xsi:type="dcterms:W3CDTF">2015-01-12T09:58:00Z</dcterms:modified>
  <cp:revision>4</cp:revision>
  <dc:subject/>
  <dc:title/>
</cp:coreProperties>
</file>